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spacing w:lineRule="atLeast" w:line="38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390"/>
        <w:gridCol w:w="1417"/>
        <w:gridCol w:w="3698"/>
        <w:gridCol w:w="235"/>
      </w:tblGrid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delning: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nets namn: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örälders namn: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0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64" w:hRule="atLeast"/>
        </w:trPr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Ärende: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00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Klagomålshantering: Herkules Förskol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RubrikChar">
    <w:name w:val="Rubrik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b">
    <w:name w:val="Normal (webb)"/>
    <w:basedOn w:val="Normal"/>
    <w:qFormat/>
    <w:pPr>
      <w:spacing w:lineRule="auto" w:line="240" w:before="0" w:after="215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25:00Z</dcterms:created>
  <dc:creator>Administratör</dc:creator>
  <dc:description/>
  <cp:keywords/>
  <dc:language>en-US</dc:language>
  <cp:lastModifiedBy>Wenche Tessem</cp:lastModifiedBy>
  <cp:lastPrinted>2012-11-05T10:35:00Z</cp:lastPrinted>
  <dcterms:modified xsi:type="dcterms:W3CDTF">2017-08-31T12:25:00Z</dcterms:modified>
  <cp:revision>2</cp:revision>
  <dc:subject/>
  <dc:title/>
</cp:coreProperties>
</file>